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2 июня 1941 года фашистская Германия напала на  Советский Союз. Это было неожиданное нападение и поэтому в первый день погибло много людей.  Один раз был такой случай: Однажды советские офицеры сообщили, что найден немецкий сейф с секретными документами, нужно было вскрыть его не испортив бумаг, находившихся в нём. Мой прадедушка вызвался попробовать. Дали ему отдельную комнату, чтобы никто не мешал и сутки сроку. Он долго думал и наконец, решил головоломку. И после этого мой прадедушка был награждён медал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4:00Z</dcterms:created>
  <dc:creator>Userst</dc:creator>
  <dc:description/>
  <cp:keywords/>
  <dc:language>en-US</dc:language>
  <cp:lastModifiedBy>user</cp:lastModifiedBy>
  <dcterms:modified xsi:type="dcterms:W3CDTF">2015-02-17T13:57:00Z</dcterms:modified>
  <cp:revision>8</cp:revision>
  <dc:subject/>
  <dc:title> </dc:title>
</cp:coreProperties>
</file>